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 xml:space="preserve">To install FREE demonstration software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  <w:tab/>
        <w:tab/>
        <w:tab/>
        <w:tab/>
        <w:tab/>
        <w:tab/>
        <w:t>April 7,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Demonstration software comes either from the internet or on disk and is very easy to setup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 will need the following to fully appreciate the softwar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Windows 95 or NT4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A soundcard (nearly all soundcards are compatible with only a few non-standard cards unsuppor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Hard disk with at least 10Mbytes Free Spac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 install the software run a:/crec95.exe. Crec95.exe is a self-extracting installation program that will install the following programs to your hard-disk :</w:t>
      </w:r>
    </w:p>
    <w:p>
      <w:pPr>
        <w:pStyle w:val="Normal"/>
        <w:ind w:left="283" w:hanging="283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Chanini.exe </w:t>
        <w:tab/>
        <w:tab/>
        <w:t>the installation program and setup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ChanlRec.exe</w:t>
        <w:tab/>
        <w:tab/>
        <w:t>the recording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ChanPlay.exe</w:t>
        <w:tab/>
        <w:tab/>
        <w:t>the playback softwar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Once this is done the installation program is started automatically. You can select which soundcard and which audio format to use ( the demonstration program will only use one PCM type format. ) the setup program will ask you which function you wish i.e. </w:t>
      </w:r>
    </w:p>
    <w:p>
      <w:pPr>
        <w:pStyle w:val="Normal"/>
        <w:ind w:left="283" w:hanging="283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Voice activated recording (Vo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Timer Mode ( one set time period per day to record i.e. 9am to 5p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Telephone Mode ( using our parallel port adapter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Manual Mod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fter that you can adjust other parameters relating to your sound card such as using Mic or Line inputs etc…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 have tested the following soundcards with our softwar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  <w:t>SoundBlaster Origin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  <w:tab/>
        <w:t>ess type (usually 1868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  <w:tab/>
        <w:t>opti chips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  <w:tab/>
        <w:t>Yamaha OPL3 chips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or other types auto-detect usually works, though you may need to set up manually.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Your soundcard information can be found using control panel by clicking the system icon then selecting Device Manager, then double clicking Sound, Video and game controller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ince this demo uses a basic non-automated installation program it is not as easy to use as the retail version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f you find the program will not record then you can easily install your card by doing the following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un  the recording software (ChanlRec.exe) click on advanced  box then "Get Audio Info" button. These Values need to be transfered to the recorders configuration file c:\windows\chanlrec.ini under the [Soundcard] settings i.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RecSourceId=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LineId=2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icId=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VuMeterId=1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LineDevice=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icDevice=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 above are the values for our OPL3 soundcard using microphone VOX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"Get Audio Info" button returns the following tex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icrophone Device=0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icrophone Input Level Id=0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Line Device=0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Line Input Level Id=2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Recording Input Source Id=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Microphone Input Meter Id=1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Line Input Meter Id=2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se values need to match up in the ini fil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This is a </w:t>
      </w:r>
      <w:r>
        <w:rPr>
          <w:rFonts w:eastAsia="Times New Roman" w:cs="Times New Roman" w:ascii="Times New Roman" w:hAnsi="Times New Roman"/>
          <w:u w:val="single"/>
          <w:lang w:val="en-GB"/>
        </w:rPr>
        <w:t>pre-release demonstration</w:t>
      </w:r>
      <w:r>
        <w:rPr>
          <w:rFonts w:eastAsia="Times New Roman" w:cs="Times New Roman" w:ascii="Times New Roman" w:hAnsi="Times New Roman"/>
          <w:lang w:val="en-GB"/>
        </w:rPr>
        <w:t xml:space="preserve">  program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demonstration works exactly like the retail version with the following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xeption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File length is limited to 2.6MB ie 60 seconds mono or 30 seconds stere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The audio format is fixed to use only PCM 22.5khz 16bi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>Vox mode only triggers onc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To playback files you can double click on them or use our playback software, this additionally provides 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Real-Time Time-Stamping </w:t>
      </w:r>
      <w:r>
        <w:rPr>
          <w:rFonts w:eastAsia="Times New Roman" w:cs="Times New Roman" w:ascii="Times New Roman" w:hAnsi="Times New Roman"/>
          <w:lang w:val="en-GB"/>
        </w:rPr>
        <w:t>of wav files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y right clicking the wav file and going into properties you also get time-stamped data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nd it shows details of the files text fil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This version has known </w:t>
      </w:r>
      <w:r>
        <w:rPr>
          <w:rFonts w:eastAsia="Times New Roman" w:cs="Times New Roman" w:ascii="Times New Roman" w:hAnsi="Times New Roman"/>
          <w:i/>
          <w:iCs/>
          <w:lang w:val="en-GB"/>
        </w:rPr>
        <w:t>errors</w:t>
      </w:r>
      <w:r>
        <w:rPr>
          <w:rFonts w:eastAsia="Times New Roman" w:cs="Times New Roman" w:ascii="Times New Roman" w:hAnsi="Times New Roman"/>
          <w:lang w:val="en-GB"/>
        </w:rPr>
        <w:t xml:space="preserve"> that the retail version does not have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uto detect is very limited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hen Using a OPL3 type soundcard, microphone VOX mode is incorrectly setup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e c:\windows\chanlrec.ini file has the lin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uMeterId=29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his is the correct setting for line vox but when using the microphone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s should read;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uMeterId=15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hen Using a opti soundcard use exact same settings as for OPL3 but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ve the LineId=22 instead of 21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rystal Chipset Cards are unsupporte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nly Genuine Soundblaster cards will run under the Soundblaster compatible setting.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>For support see our web site</w:t>
      </w:r>
      <w:r>
        <w:rPr>
          <w:rFonts w:eastAsia="Times New Roman" w:cs="Times New Roman" w:ascii="Times New Roman" w:hAnsi="Times New Roman"/>
          <w:b/>
          <w:bCs/>
          <w:lang w:val="en-GB"/>
        </w:rPr>
        <w:t xml:space="preserve"> www.rggroup.com </w:t>
      </w:r>
      <w:r>
        <w:rPr>
          <w:rFonts w:eastAsia="Times New Roman" w:cs="Times New Roman" w:ascii="Times New Roman" w:hAnsi="Times New Roman"/>
          <w:lang w:val="en-GB"/>
        </w:rPr>
        <w:t>or send us a email to asap@dial.pipex.com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r ring +44(0)1189 8214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1:13:00Z</dcterms:created>
  <dc:creator>Tony</dc:creator>
  <dc:description/>
  <dc:language>en-US</dc:language>
  <cp:lastModifiedBy>Tony</cp:lastModifiedBy>
  <dcterms:modified xsi:type="dcterms:W3CDTF">1998-04-07T11:13:00Z</dcterms:modified>
  <cp:revision>2</cp:revision>
  <dc:subject/>
  <dc:title>To install FREE demonstration software </dc:title>
</cp:coreProperties>
</file>